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>
          <w:trHeight w:val="843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Handelingenlijst HKS blok 1, de najaarsbeu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9"/>
        <w:gridCol w:w="163"/>
        <w:gridCol w:w="3806"/>
        <w:gridCol w:w="163"/>
        <w:gridCol w:w="3294"/>
      </w:tblGrid>
      <w:tr>
        <w:trPr>
          <w:trHeight w:val="712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erl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leid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24"/>
              </w:rPr>
            </w:pPr>
            <w:r>
              <w:rPr>
                <w:rFonts w:cs="Arial" w:ascii="Arial" w:hAnsi="Arial"/>
                <w:sz w:val="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rtdatu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0"/>
        </w:rPr>
        <w:t>Opmerking voor de praktijkopleider: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Een onderdeel van de vakopleiding welke uw medewerker volgt is de leeractiviteit </w:t>
      </w:r>
      <w:r>
        <w:rPr>
          <w:rFonts w:cs="Arial" w:ascii="Arial" w:hAnsi="Arial"/>
          <w:b/>
          <w:sz w:val="16"/>
        </w:rPr>
        <w:t xml:space="preserve">HKS BLOK 1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erin komen een aantal werkzaamheden voor welke op de meeste leerbedrijven regelmatig voorkomen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De leerling kan voor deze deelkwalificatie slagen wanneer hij / zij van deze handelingenlijst 80% naar uw oordeel kan uitvoere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j deze willen wij u verzoeken mee te werken aan het aftekenen / beoordelen van onderstaande onderwerpen.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89000</wp:posOffset>
                </wp:positionH>
                <wp:positionV relativeFrom="paragraph">
                  <wp:posOffset>83820</wp:posOffset>
                </wp:positionV>
                <wp:extent cx="274320" cy="125730"/>
                <wp:effectExtent l="12700" t="5080" r="25400" b="584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25640"/>
                        </a:xfrm>
                        <a:prstGeom prst="flowChartMerg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2300" dir="456356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silver" stroked="t" o:allowincell="f" style="position:absolute;margin-left:70pt;margin-top:6.6pt;width:21.55pt;height:9.85pt;mso-wrap-style:none;v-text-anchor:middle;mso-position-horizontal-relative:margin" type="_x0000_t128">
                <v:fill o:detectmouseclick="t" type="solid" color2="#3f3f3f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032500</wp:posOffset>
                </wp:positionH>
                <wp:positionV relativeFrom="paragraph">
                  <wp:posOffset>83820</wp:posOffset>
                </wp:positionV>
                <wp:extent cx="274320" cy="125730"/>
                <wp:effectExtent l="12700" t="5080" r="25400" b="584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25640"/>
                        </a:xfrm>
                        <a:prstGeom prst="flowChartMerg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2300" dir="456356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75pt;margin-top:6.6pt;width:21.55pt;height:9.85pt;mso-wrap-style:none;v-text-anchor:middle;mso-position-horizontal-relative:margin" type="_x0000_t128">
                <v:fill o:detectmouseclick="t" type="solid" color2="#3f3f3f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775200</wp:posOffset>
                </wp:positionH>
                <wp:positionV relativeFrom="paragraph">
                  <wp:posOffset>83820</wp:posOffset>
                </wp:positionV>
                <wp:extent cx="274320" cy="125730"/>
                <wp:effectExtent l="12700" t="5080" r="2540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25640"/>
                        </a:xfrm>
                        <a:prstGeom prst="flowChartMerg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2300" dir="456356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76pt;margin-top:6.6pt;width:21.55pt;height:9.85pt;mso-wrap-style:none;v-text-anchor:middle;mso-position-horizontal-relative:margin" type="_x0000_t128">
                <v:fill o:detectmouseclick="t" type="solid" color2="#3f3f3f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andeling                                                                                             Datum                    Paraaf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701"/>
        <w:gridCol w:w="163"/>
        <w:gridCol w:w="1821"/>
      </w:tblGrid>
      <w:tr>
        <w:trPr/>
        <w:tc>
          <w:tcPr>
            <w:tcW w:w="6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deelnemer kan borders en plantstroken onkruidvrij houden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deelnemer kan gras maa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deelnemer kan graskanten verzor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6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deelnemer kan heggen snoe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6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deelnemer kan vormsnoei uitvoer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deelnemer kan eenvoudig snoeiwerk uitvoeren aan struik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deelnemer kan rozen en vaste planten terugknip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6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deelnemer kan een tuin inme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10610</wp:posOffset>
                </wp:positionH>
                <wp:positionV relativeFrom="paragraph">
                  <wp:posOffset>8255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3pt,6.5pt" to="284.3pt,42.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: minimaal  onderwerpen afgetekend.</w:t>
        <w:tab/>
        <w:tab/>
        <w:tab/>
        <w:tab/>
        <w:tab/>
        <w:tab/>
        <w:tab/>
        <w:t>Inleverdatum</w:t>
        <w:tab/>
        <w:t>: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</w:rPr>
        <w:t>Inleveren bij</w:t>
        <w:tab/>
        <w:t xml:space="preserve">:  </w:t>
      </w:r>
      <w:r>
        <w:rPr>
          <w:rFonts w:cs="Arial" w:ascii="Arial" w:hAnsi="Arial"/>
          <w:b/>
          <w:szCs w:val="24"/>
        </w:rPr>
        <w:t>Dhr. J. Schuppert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>
          <w:sz w:val="8"/>
        </w:rPr>
      </w:pPr>
      <w:r>
        <w:rPr>
          <w:b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>Hierbij verklaart ondergetekende, praktijkopleider van …………………………………………………… de bovenstaande handelingen onder leiding heeft uitgevoerd en hierop beoordeeld i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63"/>
        <w:gridCol w:w="3362"/>
        <w:gridCol w:w="163"/>
        <w:gridCol w:w="3436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drij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aam praktijkopleide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araaf praktijkopleide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021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olor w:val="80808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32"/>
    </w:rPr>
  </w:style>
  <w:style w:type="character" w:styleId="WW8Num11z0">
    <w:name w:val="WW8Num11z0"/>
    <w:qFormat/>
    <w:rPr/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Arial" w:hAnsi="Arial" w:cs="Arial"/>
      <w:b/>
    </w:rPr>
  </w:style>
  <w:style w:type="character" w:styleId="Kop3Char">
    <w:name w:val="Kop 3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20" w:after="120"/>
    </w:pPr>
    <w:rPr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57:00Z</dcterms:created>
  <dc:creator>9725</dc:creator>
  <dc:description/>
  <cp:keywords/>
  <dc:language>en-US</dc:language>
  <cp:lastModifiedBy>Johan Schuppert</cp:lastModifiedBy>
  <cp:lastPrinted>2007-07-09T15:32:00Z</cp:lastPrinted>
  <dcterms:modified xsi:type="dcterms:W3CDTF">2016-09-22T12:07:00Z</dcterms:modified>
  <cp:revision>3</cp:revision>
  <dc:subject/>
  <dc:title/>
</cp:coreProperties>
</file>